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8"/>
        </w:rPr>
        <w:t>НЕ СКАНИРОВАТЬ</w:t>
      </w:r>
      <w:r>
        <w:rPr>
          <w:rFonts w:cs="Times New Roman" w:ascii="Times New Roman" w:hAnsi="Times New Roman"/>
          <w:b/>
          <w:sz w:val="18"/>
          <w:lang w:val="ru-RU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 w:cs="Times New Roman"/>
          <w:b/>
          <w:b/>
          <w:sz w:val="12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shd w:fill="E6E6E6" w:val="clear"/>
          <w:lang w:val="ru-RU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"/>
        <w:gridCol w:w="3998"/>
        <w:gridCol w:w="992"/>
        <w:gridCol w:w="3261"/>
        <w:gridCol w:w="283"/>
        <w:gridCol w:w="228"/>
        <w:gridCol w:w="14"/>
      </w:tblGrid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услуги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>
          <w:trHeight w:val="284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/>
      </w:pPr>
      <w:r>
        <w:rPr/>
        <w:t>В таблице 2.1.3 проставляют баллы по каждому ПОКАЗАТЕЛЮ КОНКУРЕНТОСПОСОБНОСТИ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 г.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«О техническом регулировании»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99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4"/>
        <w:gridCol w:w="6204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и др.) и/или технический (ТУ, ТО и др.) сертификаты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,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>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8"/>
        <w:gridCol w:w="4791"/>
        <w:gridCol w:w="1153"/>
        <w:gridCol w:w="1612"/>
        <w:gridCol w:w="528"/>
        <w:gridCol w:w="161"/>
        <w:gridCol w:w="395"/>
        <w:gridCol w:w="418"/>
      </w:tblGrid>
      <w:tr>
        <w:trPr>
          <w:trHeight w:val="28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ПОСОБ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УСЛУГИ ДЛЯ ПОКУП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5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</w:t>
            </w:r>
            <w:r>
              <w:rPr>
                <w:rFonts w:cs="Times New Roman" w:ascii="Times New Roman" w:hAnsi="Times New Roman"/>
              </w:rPr>
              <w:t xml:space="preserve">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  ЦЕНЫ КОНКУРСНОЙ </w:t>
            </w:r>
            <w:r>
              <w:rPr>
                <w:rFonts w:cs="Times New Roman" w:ascii="Times New Roman" w:hAnsi="Times New Roman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ЦЕНОЙ ИЗВЕСТНОГО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Полное или частичное отсутствие данных в таблице 2.1.3 снижает общую оценку конкурентоспособ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"/>
        <w:gridCol w:w="319"/>
        <w:gridCol w:w="530"/>
        <w:gridCol w:w="1089"/>
        <w:gridCol w:w="1945"/>
        <w:gridCol w:w="283"/>
        <w:gridCol w:w="239"/>
        <w:gridCol w:w="45"/>
        <w:gridCol w:w="771"/>
        <w:gridCol w:w="239"/>
        <w:gridCol w:w="607"/>
        <w:gridCol w:w="1569"/>
        <w:gridCol w:w="87"/>
        <w:gridCol w:w="314"/>
        <w:gridCol w:w="598"/>
        <w:gridCol w:w="80"/>
        <w:gridCol w:w="313"/>
        <w:gridCol w:w="206"/>
        <w:gridCol w:w="48"/>
        <w:gridCol w:w="44"/>
        <w:gridCol w:w="20"/>
        <w:gridCol w:w="8"/>
        <w:gridCol w:w="12"/>
        <w:gridCol w:w="24"/>
        <w:gridCol w:w="10"/>
        <w:gridCol w:w="229"/>
        <w:gridCol w:w="7"/>
        <w:gridCol w:w="3"/>
      </w:tblGrid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у оказывает микропредприят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в области фотографии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8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педагогически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трудовые (ст. 20 ФЗ № 442 от 28/12/13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слуги срочные социальные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20 ФЗ № 442 от 28/12/1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дтверждение соответствия путем сертификации или декларир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сертификации 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ое декларирование соответств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 по оценке соответствия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 качества услуг (в т.ч. по ГОСТ Р 50691-2013)  в организации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очный контроль качества услуги с учетом </w:t>
            </w:r>
            <w:r>
              <w:rPr>
                <w:rFonts w:cs="Times New Roman" w:ascii="Times New Roman" w:hAnsi="Times New Roman"/>
              </w:rPr>
              <w:t>ГОСТ Р 52113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lang w:val="ru-RU"/>
              </w:rPr>
              <w:t>(Приложение А.1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и политики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3.1.9</w:t>
            </w:r>
          </w:p>
        </w:tc>
        <w:tc>
          <w:tcPr>
            <w:tcW w:w="9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ение А.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9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ицензия, разрешение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деятельность по оказанию услуг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ОСТ 17.2.3.02-2014</w:t>
              </w:r>
            </w:hyperlink>
            <w:r>
              <w:rPr>
                <w:rFonts w:cs="Times New Roman" w:ascii="Times New Roman" w:hAnsi="Times New Roman"/>
              </w:rPr>
              <w:t>, ОНД-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</w:t>
              <w:br/>
              <w:t xml:space="preserve">(скан)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420" w:type="dxa"/>
            <w:gridSpan w:val="21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ресурсный </w:t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 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Ликвидация отходов, сбросов (с их утилизацией или удалением) и выбросов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  <w:highlight w:val="yellow"/>
              </w:rPr>
              <w:t>ИТС 8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9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0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5-201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еринарно-санитарное  заключени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  <w:br/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.2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ГОСТ Р, СТО с учетом национальных и международных стандарт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беспечи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язательства в области охраны труда  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</w:t>
              <w:br/>
              <w:t>по ГОСТ Р 54934-2012/OHSAS 18001:2007 (Приложение А.1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-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 - ред. от 01.05.2016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истема экологического менеджмента (СЭМ)  предприятия по ГОСТ Р ИСО 14001-2007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ГОСТ Р ИСО 14001-2016 (Приложение А.1)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>ИТС 22.1-2016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Б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энергосбережения и энергоэффективност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(Приложение А.1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Приложение А.1)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. Б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9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инвалидам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 xml:space="preserve">(ГОСТ Р 53059-2008),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ажданам пожилого возраста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>(ГОСТ Р 53058-2008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3" w:hanging="73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firstLine="25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учшает быт людей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культурный уровень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добровольные отзывы потребителей услуг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44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Приложение А.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4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2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  <w:t>Реализация конкурсной услуги на рынках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1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2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С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3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104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8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0 год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0" w:firstLine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464" w:type="dxa"/>
            <w:gridSpan w:val="24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190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4614" w:type="dxa"/>
            <w:gridSpan w:val="6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80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6" w:type="dxa"/>
            <w:gridSpan w:val="1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а и наименования документов к Анкете на товары  «Услуги дл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17.2.3.02-2014 Правила установления допустимых выбросов загрязняющих веществ промышленными предприятиями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10003-2009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07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16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26000-2012  Руководство по социаль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СТ 31886-2012</w:t>
      </w: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 xml:space="preserve"> Принципы надлежащей лабораторной практики (GLP). Применение Принципов GLP к краткосрочным исслед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50001-201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 энергетического менеджмента Требования и руководство п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51379-99</w:t>
      </w:r>
      <w:r>
        <w:rPr>
          <w:rFonts w:cs="Times New Roman" w:ascii="Times New Roman" w:hAnsi="Times New Roman"/>
          <w:sz w:val="20"/>
          <w:szCs w:val="20"/>
        </w:rPr>
        <w:t xml:space="preserve"> Энергосбережение. Энергетический паспорт промышленного потребителя топливно-энергетических ресурсов. Основные положения. Типовые форм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8-2008 Социальное обслуживание населения.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Социальные услуги гражданам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9-2008 </w:t>
      </w:r>
      <w:r>
        <w:rPr>
          <w:rFonts w:cs="Times New Roman" w:ascii="Times New Roman" w:hAnsi="Times New Roman"/>
          <w:sz w:val="20"/>
          <w:szCs w:val="20"/>
        </w:rPr>
        <w:t>Социальное обслуживание населения. Социальные услуг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ГОСТ Р 54884-2011</w:t>
        </w:r>
      </w:hyperlink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Р 54884-2011 Добросовестная практика в области защиты прав потребителей. Термины и определения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ГОС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Р 56020-2014 Бережливое производство. Основные положения и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0"/>
          <w:szCs w:val="20"/>
          <w:lang w:eastAsia="ru-RU"/>
        </w:rPr>
        <w:t>ГОСТ Р 56404-2015 Бережливое производство. Требования к системам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Д-86 Методика расчета концентраций в атмосферном воздухе вредных веществ, содержащихся</w:t>
        <w:br/>
        <w:t>в выброса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76-2011 «Менеджмент организации. Методы работы с потребителями»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дзор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Cs/>
          <w:sz w:val="20"/>
          <w:szCs w:val="20"/>
        </w:rPr>
        <w:t>за соблюдением обязательных требований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х стандартов при оказании услуг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и за сертифицированными услугами». Изданы в 1996 г. Действуют. </w:t>
      </w:r>
      <w:r>
        <w:rPr>
          <w:rFonts w:cs="Times New Roman" w:ascii="Times New Roman" w:hAnsi="Times New Roman"/>
          <w:i/>
          <w:sz w:val="20"/>
          <w:szCs w:val="20"/>
        </w:rPr>
        <w:t>(Настоящие рекомендации разработаны в развитие  ПР 50.1.003-94 в части услуг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, оказываемых населен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ждународный стандарт SA 8000:2008 (Social Accountability 8000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оциальная ответственнос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i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i/>
          <w:sz w:val="20"/>
          <w:szCs w:val="20"/>
        </w:rPr>
        <w:t xml:space="preserve"> Дата актуализации: 12.0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 и другие услуги, на которые распространяются обязательные требования  нац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обязательное)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Действующие технические регламенты Таможенного союз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слуги для населения (номина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2018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учитываются для оборудования при оказании соответствующи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4/2011 «Безопасность автомобильных дорог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57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rongEmphasis"/>
          <w:sz w:val="20"/>
          <w:szCs w:val="20"/>
        </w:rPr>
        <w:t>в информационно-технических справочниках (ИТС)</w:t>
      </w:r>
    </w:p>
    <w:p>
      <w:pPr>
        <w:pStyle w:val="Style24"/>
        <w:spacing w:before="0" w:after="0"/>
        <w:ind w:firstLine="708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для номинации </w:t>
      </w:r>
      <w:r>
        <w:rPr>
          <w:rStyle w:val="StrongEmphasis"/>
          <w:sz w:val="20"/>
          <w:szCs w:val="20"/>
          <w:lang w:val="en-US"/>
        </w:rPr>
        <w:t>U</w:t>
      </w:r>
      <w:r>
        <w:rPr>
          <w:rStyle w:val="StrongEmphasis"/>
          <w:sz w:val="20"/>
          <w:szCs w:val="20"/>
        </w:rPr>
        <w:t xml:space="preserve"> в 2018 году</w:t>
      </w:r>
    </w:p>
    <w:p>
      <w:pPr>
        <w:pStyle w:val="Style24"/>
        <w:spacing w:before="0" w:after="0"/>
        <w:ind w:firstLine="708"/>
        <w:jc w:val="center"/>
        <w:rPr>
          <w:rStyle w:val="StrongEmphasis"/>
          <w:b/>
          <w:b/>
          <w:bCs/>
          <w:sz w:val="20"/>
          <w:szCs w:val="20"/>
          <w:lang w:val="en-US"/>
        </w:rPr>
      </w:pPr>
      <w:r>
        <w:rPr/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Номер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Наименование ИТС НДТ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8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9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0-201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5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7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22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46-201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ИТС 22.1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20-201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48-201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cs="Times New Roman"/>
          <w:b/>
          <w:bCs/>
          <w:color w:val="00B0F0"/>
          <w:sz w:val="16"/>
          <w:szCs w:val="16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94" w:top="850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63"/>
        </w:tabs>
        <w:ind w:left="781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63"/>
        </w:tabs>
        <w:ind w:left="795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23"/>
        </w:tabs>
        <w:ind w:left="81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83"/>
        </w:tabs>
        <w:ind w:left="8247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yperlink" Target="http://docs.cntd.ru/document/1200097612" TargetMode="External"/><Relationship Id="rId7" Type="http://schemas.openxmlformats.org/officeDocument/2006/relationships/hyperlink" Target="https://ru.wikipedia.org/wiki/&#1050;&#1086;&#1088;&#1087;&#1086;&#1088;&#1072;&#1090;&#1080;&#1074;&#1085;&#1072;&#1103;_&#1089;&#1086;&#1094;&#1080;&#1072;&#1083;&#1100;&#1085;&#1072;&#1103;_&#1086;&#1090;&#1074;&#1077;&#1090;&#1089;&#1090;&#1074;&#1077;&#1085;&#1085;&#1086;&#1089;&#1090;&#1100;" TargetMode="External"/><Relationship Id="rId8" Type="http://schemas.openxmlformats.org/officeDocument/2006/relationships/hyperlink" Target="http://files.stroyinf.ru/data2/1/4294849/4294849084.pdf" TargetMode="External"/><Relationship Id="rId9" Type="http://schemas.openxmlformats.org/officeDocument/2006/relationships/hyperlink" Target="https://www.centrattek.ru/tehreg/004-2011/" TargetMode="External"/><Relationship Id="rId10" Type="http://schemas.openxmlformats.org/officeDocument/2006/relationships/hyperlink" Target="https://www.centrattek.ru/tehreg/005-2011/" TargetMode="External"/><Relationship Id="rId11" Type="http://schemas.openxmlformats.org/officeDocument/2006/relationships/hyperlink" Target="https://www.centrattek.ru/tehreg/012-2011/" TargetMode="External"/><Relationship Id="rId12" Type="http://schemas.openxmlformats.org/officeDocument/2006/relationships/hyperlink" Target="https://www.centrattek.ru/media/ckeditor_uploads/2015/07/01/14.pdf" TargetMode="External"/><Relationship Id="rId13" Type="http://schemas.openxmlformats.org/officeDocument/2006/relationships/hyperlink" Target="https://www.centrattek.ru/tehreg/016-2011/" TargetMode="External"/><Relationship Id="rId14" Type="http://schemas.openxmlformats.org/officeDocument/2006/relationships/hyperlink" Target="https://www.centrattek.ru/tehreg/032-2013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7:00Z</dcterms:created>
  <dc:creator>Пользователь</dc:creator>
  <dc:description/>
  <cp:keywords/>
  <dc:language>en-US</dc:language>
  <cp:lastModifiedBy>Наталья А. Токунова</cp:lastModifiedBy>
  <cp:lastPrinted>2018-01-31T13:26:00Z</cp:lastPrinted>
  <dcterms:modified xsi:type="dcterms:W3CDTF">2018-03-06T11:07:00Z</dcterms:modified>
  <cp:revision>2</cp:revision>
  <dc:subject/>
  <dc:title/>
</cp:coreProperties>
</file>